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ncümenimize havale edilen İşletme ve İştirakler Müdürlüğünün 01.07.2024 tarih ve E-19766524-110.04-108754 sayılı yazısı ekindeki 01.07.2024 tarih ve E-19766524-110.04-108688 sayılı olur yazısına istinaden;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cılık Taksi Durağından Ahmet DALBAY, adına kayıtlı 67 T 0410 nolu plakayı 06.06.2024 tarih ve 04741 sayılı noter satış sözleşmesi ile oğlu </w:t>
      </w:r>
      <w:bookmarkStart w:id="0" w:name="_Hlk170893811"/>
      <w:r>
        <w:rPr>
          <w:sz w:val="22"/>
          <w:szCs w:val="22"/>
        </w:rPr>
        <w:t>İbrahim DALBAY</w:t>
      </w:r>
      <w:bookmarkEnd w:id="0"/>
      <w:r>
        <w:rPr>
          <w:sz w:val="22"/>
          <w:szCs w:val="22"/>
        </w:rPr>
        <w:t>’ a devir ettiği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bookmarkStart w:id="1" w:name="_Hlk170893958"/>
      <w:r>
        <w:rPr>
          <w:sz w:val="22"/>
          <w:szCs w:val="22"/>
        </w:rPr>
        <w:t xml:space="preserve">İbrahim DALBAY </w:t>
      </w:r>
      <w:bookmarkEnd w:id="1"/>
      <w:r>
        <w:rPr>
          <w:sz w:val="22"/>
          <w:szCs w:val="22"/>
        </w:rPr>
        <w:t xml:space="preserve">11.06.2024 tarihinde dilekçe ile Belediye Başkanlığına müracaat ederek 67 T 0410 nolu plakanın adına tescil edilmesini ve 2018 model Fiat-Fiorino markalı aracı ile çalışmak üzere ruhsat verilmesini talep ettiği ilgi yazı ve ekli belgelerden anlaşılmış olup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İbrahim DALBAY’ın tescil işlemi ve çalışma ruhsat alabilmesi için gerekli olan evrakları uygun olduğundan, adına 67 T 0410 nolu ticari plakanın tesciline, 2018 model Fiat-Fiorino markalı aracı ile Acılık Taksi Durağında çalışmak üzere ruhsat verilmesine, gereği için evrakın müdürlüğüne gönderilmesine 02.07.2024 tarihinde oy birliği ile karar verildi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/Ö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HSİN ERDEM</w:t>
        <w:tab/>
        <w:t xml:space="preserve">     ADİL BAHADIR           HAKKI GÜNEY                 ŞABAN YETE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EDİYE BAŞKANI     BLD.MECLİS ÜYESİ    BLD.MECLİS ÜYESİ        BLD.MECLİS ÜYESİ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BİYE BAHADIR      </w:t>
        <w:tab/>
        <w:t xml:space="preserve">     TAYFUN ALBAYRAK</w:t>
        <w:tab/>
        <w:tab/>
        <w:t xml:space="preserve">    AV. REYHAN ERTEM 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sz w:val="22"/>
          <w:szCs w:val="22"/>
        </w:rPr>
        <w:t>MALİ HİZMETLER MD. V.</w:t>
        <w:tab/>
        <w:t xml:space="preserve">     İMAR VE ŞEHİRCİLİK MD. V.      </w:t>
        <w:tab/>
        <w:t xml:space="preserve">    HUKUK İŞLERİ MD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            </w:t>
    </w:r>
    <w:r>
      <w:rPr>
        <w:sz w:val="22"/>
        <w:szCs w:val="22"/>
      </w:rPr>
      <w:t xml:space="preserve">T.C.                                          </w:t>
      <w:tab/>
      <w:t xml:space="preserve">                                TOPLANTI TARİHİ : 02.07.2024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ZONGULDAK BELEDİYESİ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</w:t>
    </w:r>
    <w:r>
      <w:rPr>
        <w:sz w:val="22"/>
        <w:szCs w:val="22"/>
      </w:rPr>
      <w:t>ENCÜMEN KARARI                                                                   KARAR  SAYISI     : 143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/>
    </w:pPr>
    <w:r>
      <w:rPr>
        <w:sz w:val="22"/>
        <w:szCs w:val="22"/>
      </w:rPr>
      <w:t>BİRİMİ   : İşletme ve İştirakler Müdürlüğü</w:t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/>
    </w:pPr>
    <w:r>
      <w:rPr>
        <w:sz w:val="22"/>
        <w:szCs w:val="22"/>
      </w:rPr>
      <w:t>KONU   :</w:t>
    </w:r>
    <w:bookmarkStart w:id="2" w:name="_Hlk86676023"/>
    <w:r>
      <w:rPr>
        <w:sz w:val="22"/>
        <w:szCs w:val="22"/>
      </w:rPr>
      <w:t xml:space="preserve"> </w:t>
    </w:r>
    <w:bookmarkStart w:id="3" w:name="OLE_LINK1"/>
    <w:bookmarkEnd w:id="2"/>
    <w:r>
      <w:rPr>
        <w:sz w:val="22"/>
        <w:szCs w:val="22"/>
      </w:rPr>
      <w:t>İbrahim DALBAY adına Acılık Taksi Durağı için 67 T 0410 nolu ticari plakaya bağlı Devir tescil işlemi ve çalışma ruhsat verilmesi</w:t>
    </w:r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  <w:bookmarkEnd w:id="3"/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0:00Z</dcterms:created>
  <dc:creator>ı</dc:creator>
  <dc:description/>
  <cp:keywords/>
  <dc:language>en-US</dc:language>
  <cp:lastModifiedBy>s.atalay@ZonguldakBLD.local</cp:lastModifiedBy>
  <cp:lastPrinted>2024-02-26T10:57:00Z</cp:lastPrinted>
  <dcterms:modified xsi:type="dcterms:W3CDTF">2024-07-03T11:37:00Z</dcterms:modified>
  <cp:revision>5</cp:revision>
  <dc:subject/>
  <dc:title/>
</cp:coreProperties>
</file>